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134175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463677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16"/>
        </w:rPr>
      </w:pPr>
      <w:r>
        <w:rPr>
          <w:rFonts w:cs="Comic Sans MS" w:ascii="Comic Sans MS" w:hAnsi="Comic Sans MS"/>
          <w:color w:val="1F497D"/>
          <w:sz w:val="16"/>
        </w:rPr>
      </w:r>
    </w:p>
    <w:p>
      <w:pPr>
        <w:pStyle w:val="Heading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  <w:t>ROZP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7365D"/>
          <w:sz w:val="8"/>
          <w:szCs w:val="8"/>
        </w:rPr>
      </w:pPr>
      <w:r>
        <w:rPr>
          <w:rFonts w:cs="Comic Sans MS" w:ascii="Comic Sans MS" w:hAnsi="Comic Sans MS"/>
          <w:b/>
          <w:bCs/>
          <w:color w:val="17365D"/>
          <w:sz w:val="8"/>
          <w:szCs w:val="8"/>
        </w:rPr>
      </w:r>
    </w:p>
    <w:p>
      <w:pPr>
        <w:pStyle w:val="Heading2"/>
        <w:rPr/>
      </w:pPr>
      <w:r>
        <w:rPr>
          <w:rFonts w:eastAsia="Comic Sans MS"/>
          <w:b/>
          <w:bCs/>
          <w:color w:val="17365D"/>
        </w:rPr>
        <w:t xml:space="preserve"> </w:t>
      </w:r>
      <w:r>
        <w:rPr>
          <w:b/>
          <w:bCs/>
          <w:i/>
          <w:color w:val="17365D"/>
          <w:sz w:val="56"/>
          <w:szCs w:val="56"/>
        </w:rPr>
        <w:t>LYŽAŘSKÁ OLYMPIÁ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atum konání 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PÁTEK </w:t>
      </w:r>
      <w:r>
        <w:rPr>
          <w:b/>
          <w:sz w:val="36"/>
          <w:szCs w:val="36"/>
        </w:rPr>
        <w:t>21</w:t>
      </w:r>
      <w:r>
        <w:rPr>
          <w:b/>
          <w:sz w:val="32"/>
          <w:szCs w:val="32"/>
        </w:rPr>
        <w:t xml:space="preserve">.června </w:t>
      </w:r>
      <w:r>
        <w:rPr>
          <w:b/>
          <w:sz w:val="36"/>
          <w:szCs w:val="36"/>
        </w:rPr>
        <w:t>2019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ísto konání :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  <w:color w:val="FF0000"/>
          <w:sz w:val="40"/>
          <w:szCs w:val="40"/>
        </w:rPr>
        <w:t>lyžařský areál kolečko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Začátek soutěže :</w:t>
      </w:r>
      <w:r>
        <w:rPr>
          <w:sz w:val="28"/>
          <w:szCs w:val="28"/>
        </w:rPr>
        <w:tab/>
        <w:t xml:space="preserve">  16,15 hodin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Disciplíny 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Sprint ( cca 30m , 60m… - dle ročníku 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kok do dálky z místa ( dva pokusy : 1. zkušební , 1. soutěžní 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utový hod míčem ( dva pokusy : 1. zkušební , 1. soutěžn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koky přes překážku ( 10 s. , 20 s. , 30 s. ,40 s. - dle ročníku 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Běh - dle roční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Kategorie :</w:t>
      </w:r>
      <w:r>
        <w:rPr/>
        <w:tab/>
      </w:r>
      <w:r>
        <w:rPr>
          <w:sz w:val="26"/>
          <w:szCs w:val="26"/>
        </w:rPr>
        <w:t xml:space="preserve">Přípravka </w:t>
        <w:tab/>
        <w:t>dívky - chlapci</w:t>
        <w:tab/>
        <w:t xml:space="preserve">ročník 2014- a ml.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Přípravka </w:t>
        <w:tab/>
        <w:t>dívky - chlapci</w:t>
        <w:tab/>
        <w:t xml:space="preserve">ročník 2012-20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Předžáci </w:t>
        <w:tab/>
        <w:t>dívky - chlapci</w:t>
        <w:tab/>
        <w:t>ročník 2010-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l. žactvo</w:t>
        <w:tab/>
        <w:t>dívky - chlapci</w:t>
        <w:tab/>
        <w:t>ročník 2008-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t. žactvo</w:t>
        <w:tab/>
        <w:t>dívky - chlapci</w:t>
        <w:tab/>
        <w:t>ročník 2005-2006-2007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řihlášky 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na místě 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yžařský areál - od 15,30 hodin , bez startovného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yhlášení :</w:t>
      </w:r>
      <w:r>
        <w:rPr>
          <w:sz w:val="28"/>
          <w:szCs w:val="28"/>
        </w:rPr>
        <w:tab/>
      </w:r>
      <w:r>
        <w:rPr/>
        <w:t>první tři závodníci v každé kategorii obdrží  věcnou ce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ůzné :</w:t>
      </w:r>
      <w:r>
        <w:rPr/>
        <w:tab/>
        <w:tab/>
        <w:t>všichni účastníci závodu se účastní na vlastní nebezpeč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formace :</w:t>
      </w:r>
      <w:r>
        <w:rPr>
          <w:sz w:val="28"/>
          <w:szCs w:val="28"/>
        </w:rPr>
        <w:tab/>
      </w:r>
      <w:r>
        <w:rPr/>
        <w:t>SKI KLUB Jablonec nad Nisou</w:t>
      </w:r>
    </w:p>
    <w:p>
      <w:pPr>
        <w:pStyle w:val="Normal"/>
        <w:rPr/>
      </w:pPr>
      <w:r>
        <w:rPr/>
        <w:tab/>
        <w:tab/>
        <w:tab/>
        <w:t>Jakub Liška    Tel.: 777 053 25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PARKOVÁNÍ POUZE NA VYHRAZENÝCH PARKOVIŠTÍCH ( HŘIŠTĚ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KDO VYJEDE NAHORU POD KOLEČKO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384040" cy="108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8745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1:00Z</dcterms:created>
  <dc:creator>User</dc:creator>
  <dc:description/>
  <cp:keywords/>
  <dc:language>en-US</dc:language>
  <cp:lastModifiedBy>user</cp:lastModifiedBy>
  <cp:lastPrinted>2010-06-14T12:02:00Z</cp:lastPrinted>
  <dcterms:modified xsi:type="dcterms:W3CDTF">2019-06-14T10:27:00Z</dcterms:modified>
  <cp:revision>51</cp:revision>
  <dc:subject/>
  <dc:title>SKI KLUB JABLONEC NAD NISOU</dc:title>
</cp:coreProperties>
</file>